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Heading2"/>
        <w:ind w:left="0" w:hanging="0"/>
        <w:jc w:val="both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ro-RO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ro-RO"/>
        </w:rPr>
        <w:t>08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ro-RO"/>
        </w:rPr>
        <w:t>7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ro-RO"/>
        </w:rPr>
        <w:t>rilor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ro-RO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Courier New" w:ascii="Times-Roman-R" w:hAnsi="Times-Roman-R"/>
          <w:color w:val="000000"/>
          <w:sz w:val="28"/>
          <w:szCs w:val="28"/>
          <w:lang w:val="en-US" w:eastAsia="ro-RO"/>
        </w:rPr>
        <w:t>asistent medical principal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ro-RO"/>
        </w:rPr>
        <w:t>PL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ro-RO"/>
        </w:rPr>
        <w:t xml:space="preserve"> și administrator (M), gradul I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“Casa Soarelui”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 w:ascii="Times-Roman-R" w:hAnsi="Times-Roman-R"/>
          <w:bCs/>
          <w:color w:val="000000"/>
          <w:sz w:val="32"/>
          <w:szCs w:val="32"/>
          <w:lang w:val="en-US" w:eastAsia="ro-RO"/>
        </w:rPr>
        <w:t>3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. Ordinul nr. 89/2004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pentru aprobarea Standardelor minime obligatorii privind centrul de primire in regim de urgenta pentru copilul abuzat, neglijat si exploata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sz w:val="32"/>
          <w:szCs w:val="32"/>
          <w:lang w:eastAsia="ro-RO"/>
        </w:rPr>
      </w:pPr>
      <w:r>
        <w:rPr>
          <w:rFonts w:cs="Courier New" w:ascii="Times-Roman-R" w:hAnsi="Times-Roman-R"/>
          <w:bCs/>
          <w:color w:val="000000"/>
          <w:sz w:val="32"/>
          <w:szCs w:val="32"/>
          <w:lang w:val="en-US" w:eastAsia="ro-RO"/>
        </w:rPr>
        <w:t>4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. Ordinul nr. 101/2006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privind aprobarea Standardelor minime obligatorii pentru centrul maternal si a Ghidului metodologic de implementare a acestor standard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GB" w:eastAsia="ro-RO"/>
        </w:rPr>
        <w:t>, actualizat</w:t>
      </w:r>
      <w:r>
        <w:rPr>
          <w:rFonts w:cs="Times-Roman-R" w:ascii="Times-Roman-R" w:hAnsi="Times-Roman-R"/>
          <w:sz w:val="32"/>
          <w:szCs w:val="32"/>
          <w:lang w:val="en-US"/>
        </w:rPr>
        <w:t>\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>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jc w:val="both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Laptop2448</cp:lastModifiedBy>
  <cp:lastPrinted>2016-10-04T08:38:00Z</cp:lastPrinted>
  <dcterms:modified xsi:type="dcterms:W3CDTF">2017-06-29T07:48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